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DLE LENGTH LAM-R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Questions for discussion on Sunday, 2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April 2012</w:t>
      </w:r>
    </w:p>
    <w:p>
      <w:pPr>
        <w:pStyle w:val="Normal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ow do the attachment and hostility that were discussed under the path of the person of medium capacity harm 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is the difference between action (or karma) that is intention and action (or karma) that is intended ac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is the difference between projecting karma for a human rebirth and projecting karma for rebirth as a desire realm g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(a) What is the lifespan of an intermediate state being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b) Once one reaches the intermediate state for a certain rebirth, can one change to the intermediate form of another rebirth?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 In order to take rebirth in cyclic existence, does one need to have the ignorance that is part of the twelve links of dependent-arising?  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89" w:leader="none"/>
      </w:tabs>
      <w:ind w:right="360" w:hanging="0"/>
      <w:rPr/>
    </w:pPr>
    <w:r>
      <w:rPr/>
      <w:t>Amitabha Buddhist Centre</w:t>
      <w:tab/>
      <w:tab/>
      <w:t>Second Basic Program – Module 1</w:t>
    </w:r>
  </w:p>
  <w:p>
    <w:pPr>
      <w:pStyle w:val="Header"/>
      <w:tabs>
        <w:tab w:val="center" w:pos="4320" w:leader="none"/>
        <w:tab w:val="right" w:pos="8640" w:leader="none"/>
        <w:tab w:val="right" w:pos="9389" w:leader="none"/>
      </w:tabs>
      <w:ind w:right="97" w:hanging="0"/>
      <w:rPr/>
    </w:pPr>
    <w:r>
      <w:rPr/>
      <w:tab/>
      <w:tab/>
      <w:t xml:space="preserve">Stages of the Path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ngsana New"/>
      <w:bCs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1:00Z</dcterms:created>
  <dc:creator>user</dc:creator>
  <dc:description/>
  <dc:language>en-US</dc:language>
  <cp:lastModifiedBy>user</cp:lastModifiedBy>
  <dcterms:modified xsi:type="dcterms:W3CDTF">2012-04-19T15:27:00Z</dcterms:modified>
  <cp:revision>3</cp:revision>
  <dc:subject/>
  <dc:title>MIDDLE LENGTH LAM-RIM</dc:title>
</cp:coreProperties>
</file>